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ROGRAM: 1000 �ILES</w:t>
        <w:t>�UTHOR: �. �OVITZ  (IMPROVED BY �IM</w:t>
        <w:t xml:space="preserve">                        �OGEN)</w:t>
        <w:t xml:space="preserve">     �HIS IS A FAST, THINKING SORT OF</w:t>
        <w:t>GAME. �OU MUST REACH THE 1000 MILE</w:t>
        <w:t>MARK BEFORE THE COMPUTER GETS THERE.</w:t>
        <w:t>�OU CAN THROW ALL KINDS OF OBSTACLES</w:t>
        <w:t>IN ITS WAY SUCH AS A FLAT TIRE, SPEED</w:t>
        <w:t>LIMIT, OUT OF GAS, ETC.. �OWEVER, THE</w:t>
        <w:t>COMPUTER CAN ALSO BE JUST AS MEAN. �T</w:t>
        <w:t>HAS THE SAME OPTIONS. �OULD BE KIND</w:t>
        <w:t>OF TRICKY. �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